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  <w:t>Curriculum Vitae Profesor de Tiempo Parcial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pt-BR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lang w:val="pt-BR"/>
        </w:rPr>
      </w:pPr>
      <w:r>
        <w:rPr>
          <w:rFonts w:cs="Arial" w:ascii="Bookman Old Style" w:hAnsi="Bookman Old Style"/>
          <w:bCs/>
          <w:color w:val="000000"/>
          <w:lang w:val="pt-BR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lang w:val="pt-BR"/>
        </w:rPr>
      </w:pPr>
      <w:r>
        <w:rPr>
          <w:rFonts w:cs="Arial" w:ascii="Bookman Old Style" w:hAnsi="Bookman Old Style"/>
          <w:bCs/>
          <w:color w:val="000000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6"/>
        <w:gridCol w:w="7326"/>
      </w:tblGrid>
      <w:tr>
        <w:trPr/>
        <w:tc>
          <w:tcPr>
            <w:tcW w:w="1546" w:type="dxa"/>
            <w:tcBorders/>
          </w:tcPr>
          <w:p>
            <w:pPr>
              <w:pStyle w:val="Textoindependiente3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BRE DE LA INSTITUCIÓN:</w:t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6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"/>
        <w:gridCol w:w="7227"/>
      </w:tblGrid>
      <w:tr>
        <w:trPr/>
        <w:tc>
          <w:tcPr>
            <w:tcW w:w="1728" w:type="dxa"/>
            <w:tcBorders/>
          </w:tcPr>
          <w:p>
            <w:pPr>
              <w:pStyle w:val="Textoindependiente3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partamento  de adscripción:</w:t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7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Textoindependiente3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grama de adscripción:</w:t>
            </w:r>
          </w:p>
        </w:tc>
        <w:tc>
          <w:tcPr>
            <w:tcW w:w="360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120"/>
      </w:tblGrid>
      <w:tr>
        <w:trPr/>
        <w:tc>
          <w:tcPr>
            <w:tcW w:w="2628" w:type="dxa"/>
            <w:tcBorders/>
          </w:tcPr>
          <w:p>
            <w:pPr>
              <w:pStyle w:val="Textoindependiente3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bre del Programa de Posgrado:</w:t>
            </w:r>
          </w:p>
        </w:tc>
        <w:tc>
          <w:tcPr>
            <w:tcW w:w="360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6"/>
        <w:gridCol w:w="6120"/>
      </w:tblGrid>
      <w:tr>
        <w:trPr/>
        <w:tc>
          <w:tcPr>
            <w:tcW w:w="2692" w:type="dxa"/>
            <w:tcBorders/>
          </w:tcPr>
          <w:p>
            <w:pPr>
              <w:pStyle w:val="Textoindependiente3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bre del Programa de Licenciatura:</w:t>
            </w:r>
          </w:p>
        </w:tc>
        <w:tc>
          <w:tcPr>
            <w:tcW w:w="296" w:type="dxa"/>
            <w:tcBorders/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428"/>
      </w:tblGrid>
      <w:tr>
        <w:trPr>
          <w:trHeight w:val="3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Apellido Materno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E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Formación académica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 la Licenci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 la Especi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 la Maest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l 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800"/>
        <w:gridCol w:w="9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l Posdocto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123A"/>
              <w:spacing w:before="0" w:after="40"/>
              <w:jc w:val="center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 y año de titulació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. Cédu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xperiencia docente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 xml:space="preserve">Asignaturas imparti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os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Asignaturas impart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Licenci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Textoindependiente3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xperiencia profesional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83"/>
        <w:gridCol w:w="2659"/>
        <w:gridCol w:w="172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ues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Funcion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 o empre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 mes-añ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royectos de investigación o de trabajo realizados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onto y fuente de financi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ublicación de artículos, libros y capítulos, patentes, etc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20"/>
        <w:gridCol w:w="2520"/>
        <w:gridCol w:w="14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Línea  de investigación ó de traba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l artículo/ponencia en congreso/libro/capítulo/patente/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rototipo/informe téc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Título de la revista o editorial (donde apliq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Fecha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-añ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irección de tesis concluidas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 la t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Nombre del alu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Fecha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Mes-añ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rticipación en eventos como ponente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7"/>
        <w:gridCol w:w="2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Nombre del e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ipo de participació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echa</w:t>
            </w:r>
          </w:p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Mes-añ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remios, distinciones, etc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37"/>
        <w:gridCol w:w="1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Premio, distinción o reconocimiento recibi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Otorgado p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echa o Perio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Cs/>
          <w:color w:val="000000"/>
          <w:sz w:val="14"/>
          <w:szCs w:val="14"/>
        </w:rPr>
      </w:r>
    </w:p>
    <w:p>
      <w:pPr>
        <w:pStyle w:val="Textoindependiente3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sociaciones.</w:t>
      </w:r>
    </w:p>
    <w:p>
      <w:pPr>
        <w:pStyle w:val="Textoindependiente3"/>
        <w:rPr>
          <w:rFonts w:ascii="Bookman Old Style" w:hAnsi="Bookman Old Style" w:cs="Arial"/>
          <w:b/>
          <w:b/>
          <w:bCs/>
          <w:color w:val="000000"/>
          <w:sz w:val="14"/>
          <w:szCs w:val="14"/>
        </w:rPr>
      </w:pPr>
      <w:r>
        <w:rPr>
          <w:rFonts w:cs="Arial" w:ascii="Bookman Old Style" w:hAnsi="Bookman Old Style"/>
          <w:b/>
          <w:bCs/>
          <w:color w:val="000000"/>
          <w:sz w:val="14"/>
          <w:szCs w:val="1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60"/>
        <w:gridCol w:w="1879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Nombre de la asoci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ipo de membresí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Periodo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523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ir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echa de elaboración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rPr>
          <w:rFonts w:ascii="Bookman Old Style" w:hAnsi="Bookman Old Style" w:cs="Arial"/>
          <w:bCs/>
          <w:color w:val="000000"/>
          <w:sz w:val="10"/>
          <w:szCs w:val="10"/>
        </w:rPr>
      </w:pPr>
      <w:r>
        <w:rPr>
          <w:rFonts w:cs="Arial" w:ascii="Bookman Old Style" w:hAnsi="Bookman Old Style"/>
          <w:bCs/>
          <w:color w:val="000000"/>
          <w:sz w:val="10"/>
          <w:szCs w:val="10"/>
        </w:rPr>
      </w:r>
    </w:p>
    <w:p>
      <w:pPr>
        <w:pStyle w:val="Textoindependiente3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ota.   Este formato deberá ser llenado en computadora, e integrarse a la solicitud de registro del proyecto en el CD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2" w:top="1941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Bookman Old Style">
    <w:charset w:val="00"/>
    <w:family w:val="roman"/>
    <w:pitch w:val="variable"/>
  </w:font>
  <w:font w:name="Soberana Sans Light">
    <w:charset w:val="00"/>
    <w:family w:val="modern"/>
    <w:pitch w:val="variable"/>
  </w:font>
  <w:font w:name="Adobe Caslon Pro">
    <w:altName w:val="Georgia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dobe Caslon Pro;Georgia" w:hAnsi="Adobe Caslon Pro;Georgia"/>
        <w:b/>
      </w:rPr>
      <w:t>CV-2015/Profesor de Tiempo Par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Arial" w:ascii="Adobe Caslon Pro;Georgia" w:hAnsi="Adobe Caslon Pro;Georgia"/>
        <w:b/>
      </w:rPr>
      <w:t xml:space="preserve">Convocatoria </w:t>
    </w:r>
    <w:r>
      <w:rPr>
        <w:rFonts w:cs="Arial" w:ascii="Adobe Caslon Pro;Georgia" w:hAnsi="Adobe Caslon Pro;Georgia"/>
        <w:b/>
        <w:lang w:val="es-MX"/>
      </w:rPr>
      <w:t>de Apoyo a Proyectos de Investigación Científica, Aplicada,  Desarrollo Tecnológico e Innovación 2015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542290</wp:posOffset>
          </wp:positionV>
          <wp:extent cx="2496820" cy="1075055"/>
          <wp:effectExtent l="0" t="0" r="0" b="0"/>
          <wp:wrapTopAndBottom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29765</wp:posOffset>
              </wp:positionH>
              <wp:positionV relativeFrom="paragraph">
                <wp:posOffset>-143510</wp:posOffset>
              </wp:positionV>
              <wp:extent cx="4257675" cy="337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pacing w:val="2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28"/>
                              <w:szCs w:val="24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Georgia" w:hAnsi="Adobe Caslon Pro;Georgia" w:cs="Arial"/>
                              <w:b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Georgia" w:hAnsi="Adobe Caslon Pro;Georgia"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EurekaSans-Light" w:hAnsi="EurekaSans-Light" w:cs="Arial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6.55pt;mso-wrap-distance-left:9.05pt;mso-wrap-distance-right:9.05pt;mso-wrap-distance-top:0pt;mso-wrap-distance-bottom:0pt;margin-top:-11.3pt;mso-position-vertical-relative:text;margin-left:1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pacing w:val="20"/>
                        <w:sz w:val="28"/>
                        <w:szCs w:val="24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28"/>
                        <w:szCs w:val="24"/>
                      </w:rPr>
                      <w:t>TECNOLÓGICO NACIONAL DE MÉXICO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Georgia" w:hAnsi="Adobe Caslon Pro;Georgia" w:cs="Arial"/>
                        <w:b/>
                        <w:b/>
                        <w:color w:val="80808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Georgia" w:hAnsi="Adobe Caslon Pro;Georgia"/>
                        <w:b/>
                        <w:color w:val="808080"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EurekaSans-Light" w:hAnsi="EurekaSans-Light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EurekaSans-Light" w:hAnsi="EurekaSans-Light" w:cs="Arial"/>
                      </w:rPr>
                    </w:pPr>
                    <w:r>
                      <w:rPr>
                        <w:rFonts w:cs="Arial" w:ascii="EurekaSans-Light" w:hAnsi="EurekaSans-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1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1:00Z</dcterms:created>
  <dc:creator>Subdirección de Investigación</dc:creator>
  <dc:description/>
  <cp:keywords/>
  <dc:language>en-US</dc:language>
  <cp:lastModifiedBy>ISABEL FRANCISCA OSUA ACOSTA</cp:lastModifiedBy>
  <cp:lastPrinted>2009-02-10T16:09:00Z</cp:lastPrinted>
  <dcterms:modified xsi:type="dcterms:W3CDTF">2015-01-26T19:19:00Z</dcterms:modified>
  <cp:revision>3</cp:revision>
  <dc:subject/>
  <dc:title>FORMATOS DE SOLICITUD UTILIZADOS PARA LA PRESENTACIÓN DE:</dc:title>
</cp:coreProperties>
</file>