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etas"/>
        <w:numPr>
          <w:ilvl w:val="0"/>
          <w:numId w:val="0"/>
        </w:numPr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Vietas"/>
        <w:numPr>
          <w:ilvl w:val="0"/>
          <w:numId w:val="0"/>
        </w:numPr>
        <w:ind w:left="-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es de proporcionar la información solicitada; lea cuidadosamente cada uno de los rubros que contiene el presente formato.</w:t>
      </w:r>
    </w:p>
    <w:p>
      <w:pPr>
        <w:pStyle w:val="Vietas"/>
        <w:numPr>
          <w:ilvl w:val="0"/>
          <w:numId w:val="0"/>
        </w:numPr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5366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98"/>
        <w:gridCol w:w="567"/>
        <w:gridCol w:w="165"/>
        <w:gridCol w:w="544"/>
        <w:gridCol w:w="165"/>
        <w:gridCol w:w="827"/>
      </w:tblGrid>
      <w:tr>
        <w:trPr/>
        <w:tc>
          <w:tcPr>
            <w:tcW w:w="309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ECHA DE ELABORACIÓ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9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A</w:t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</w:t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Ñ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i/>
          <w:i/>
          <w:sz w:val="10"/>
          <w:szCs w:val="10"/>
        </w:rPr>
      </w:pPr>
      <w:r>
        <w:rPr>
          <w:rFonts w:cs="Verdana" w:ascii="Verdana" w:hAnsi="Verdana"/>
          <w:bCs/>
          <w:i/>
          <w:sz w:val="10"/>
          <w:szCs w:val="10"/>
        </w:rPr>
      </w:r>
    </w:p>
    <w:p>
      <w:pPr>
        <w:pStyle w:val="Normal"/>
        <w:spacing w:lineRule="exact" w:line="240"/>
        <w:jc w:val="center"/>
        <w:rPr>
          <w:rFonts w:ascii="Verdana" w:hAnsi="Verdana" w:cs="Tahoma"/>
          <w:bCs/>
          <w:i/>
          <w:i/>
          <w:sz w:val="10"/>
          <w:szCs w:val="10"/>
        </w:rPr>
      </w:pPr>
      <w:r>
        <w:rPr>
          <w:rFonts w:cs="Tahoma" w:ascii="Verdana" w:hAnsi="Verdana"/>
          <w:bCs/>
          <w:i/>
          <w:sz w:val="10"/>
          <w:szCs w:val="10"/>
        </w:rPr>
      </w:r>
    </w:p>
    <w:tbl>
      <w:tblPr>
        <w:tblW w:w="10038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8"/>
      </w:tblGrid>
      <w:tr>
        <w:trPr>
          <w:trHeight w:val="198" w:hRule="atLeast"/>
        </w:trPr>
        <w:tc>
          <w:tcPr>
            <w:tcW w:w="10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Institución:</w:t>
            </w:r>
          </w:p>
        </w:tc>
      </w:tr>
    </w:tbl>
    <w:p>
      <w:pPr>
        <w:pStyle w:val="Normal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5358"/>
      </w:tblGrid>
      <w:tr>
        <w:trPr>
          <w:trHeight w:val="135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esponsable del Proyecto: </w:t>
            </w:r>
          </w:p>
          <w:p>
            <w:pPr>
              <w:pStyle w:val="Textoindependiente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rreo electrónico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ítulo del Proyecto</w:t>
            </w:r>
          </w:p>
          <w:p>
            <w:pPr>
              <w:pStyle w:val="Textoindependiente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lave de registro</w:t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encia</w:t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 ___________ Hasta___________</w:t>
            </w:r>
          </w:p>
          <w:p>
            <w:pPr>
              <w:pStyle w:val="Textoindependiente2"/>
              <w:rPr/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DIA/MES/AÑO                         DIA/MES/AÑO</w:t>
            </w:r>
          </w:p>
        </w:tc>
      </w:tr>
      <w:tr>
        <w:trPr>
          <w:trHeight w:val="23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forme semestral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íodo del Informe</w:t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 ___________ Hasta___________</w:t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DIA/MES/AÑO                         DIA/MES/AÑO</w:t>
            </w:r>
          </w:p>
        </w:tc>
      </w:tr>
      <w:tr>
        <w:trPr>
          <w:trHeight w:val="2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   ) 1er. Informe</w:t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   ) 2do. Info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   ) 3er. Informe</w:t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   ) 4to. Informe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275"/>
        <w:gridCol w:w="27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antidad Program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antidad Lograd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ocumento de Comprobació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articipación de alumnos resid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Oficio de asignación del Jefe del Depto. Académico correspondiente; boleta de calificación del residente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rtículos científicos en revista arbitrada envi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Carta de recepción del documento  por la institución que publicará el artículo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rtículos científicos en revista arbitrada acep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Carta de aceptación del artículo; copia de la obra publicada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rtículos de divulgación envi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Carta de recepción de la institución que publicará el artículo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rtículos de divulgación acep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Carta de aceptación del artículo; copia de la obra publicada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rtículos en memorias en congresos nacionales envi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Carta de recepción de ponencia  por la institución que publicará el artículo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rtículos en memorias en congresos nacionales acep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Carta de aceptación de la ponencia; copia de la obra publicada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emorias en extenso en congreso nacion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Portada de la memoria, constancia y obr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rtículos en memorias en congresos internacionales envi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Carta de recepción de ponencia  por la institución que publicará el artícul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rtículos en memorias en congresos internacionales acep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Carta de aceptación de la ponencia; copia de la obra publicada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emorias en extenso en congresos internacion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Portada de la memoria, constancia y obr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Tesis de licenciatura dirigidas (reportar porcentaje de avance, si fuera el cas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</w:rPr>
              <w:t>Oficio de asignación por parte del Jefe del Depto. correspondiente;   copia del acta de examen profesional; copia de la carátula de la tesis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antidad Program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antidad Lograd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ocumento de Comprobació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esis de maestría dirigidas (reportar porcentaje de avance, si fuera el cas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Oficio de asignación por parte del Jefe del Depto. correspondiente;   copia del acta de examen de grado; copia de la carátula de la tesis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Tesis de doctorado dirigidas (reportar porcentaje de avance, si fuera el cas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</w:rPr>
              <w:t>Oficio de asignación por parte del Jefe del Depto. correspondiente;   copia del acta de examen de grado; copia de la carátula de la tesis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ibros enviados para su revis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Oficio de recepción de libro por parte de la institución que avalará el contenido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ibros editados y public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Constancia del Depto. Académico correspondiente; registro de los derechos de autor; portada y contraportada del libro con el ISBN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pítulos de libros enviados para su revis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Oficio de recepción de capítulo de libro por parte de la institución que avalará el contenido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pítulos de libros editados y public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Constancia del Depto. Académico correspondiente; registro de los derechos de autor; copia de la página donde mencione los créditos del autor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atentes enviadas para su regis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Oficio a través del cual se envía la patente a la DGEST para su registro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atentes registr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Copia del documento oficial que otorga la patente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ototipos presen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Acuerdo o convenio y oficio de asignación del Depto. Académico correspondiente; solicitud de registro ante la DGEST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quetes tecnológicos registr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Copia del documento oficial que otorga el registro de paquete tecnológico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es técnicos a empresas o instituciones entreg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Acuerdo signado entre la empresa y el instituto; oficio de recepción de informe por parte de la empresa y carta de conformidad de su contenido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ros (especifiqu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46"/>
        <w:gridCol w:w="3373"/>
        <w:gridCol w:w="5"/>
      </w:tblGrid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es a las meta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pacto del Proyecto:</w:t>
            </w:r>
          </w:p>
          <w:p>
            <w:pPr>
              <w:pStyle w:val="Textoindependiente2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32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sponsable del Proyecto</w:t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bre y Firm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efe de la DEPI o Jefe del Departamento Académico</w:t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bre y Firm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rector del Plantel</w:t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bre y Firm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992" w:top="1941" w:footer="6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1" w:hanging="60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1540" cy="6680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e 3</w:t>
                          </w:r>
                        </w:p>
                        <w:tbl>
                          <w:tblPr>
                            <w:tblW w:w="91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54"/>
                          </w:tblGrid>
                          <w:tr>
                            <w:trPr/>
                            <w:tc>
                              <w:tcPr>
                                <w:tcW w:w="9154" w:type="dxa"/>
                                <w:tcBorders/>
                              </w:tcPr>
                              <w:tbl>
                                <w:tblPr>
                                  <w:tblW w:w="7083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851"/>
                                  <w:gridCol w:w="6232"/>
                                </w:tblGrid>
                                <w:tr>
                                  <w:trPr>
                                    <w:trHeight w:val="203" w:hRule="atLeast"/>
                                  </w:trPr>
                                  <w:tc>
                                    <w:tcPr>
                                      <w:tcW w:w="851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b/>
                                          <w:sz w:val="16"/>
                                          <w:szCs w:val="16"/>
                                        </w:rPr>
                                        <w:t xml:space="preserve">Nota:  </w:t>
                                      </w:r>
                                    </w:p>
                                  </w:tc>
                                  <w:tc>
                                    <w:tcPr>
                                      <w:tcW w:w="6232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jc w:val="both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>Este informe deberá acompañarse de un disco compacto conteniendo las evidencias de los resultados obtenidos (documentos de comprobación).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t xml:space="preserve">Formato de Informe de Proyecto Registr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52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e 3</w:t>
                    </w:r>
                  </w:p>
                  <w:tbl>
                    <w:tblPr>
                      <w:tblW w:w="91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54"/>
                    </w:tblGrid>
                    <w:tr>
                      <w:trPr/>
                      <w:tc>
                        <w:tcPr>
                          <w:tcW w:w="9154" w:type="dxa"/>
                          <w:tcBorders/>
                        </w:tcPr>
                        <w:tbl>
                          <w:tblPr>
                            <w:tblW w:w="70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6232"/>
                          </w:tblGrid>
                          <w:tr>
                            <w:trPr>
                              <w:trHeight w:val="203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 xml:space="preserve">Nota:  </w:t>
                                </w:r>
                              </w:p>
                            </w:tc>
                            <w:tc>
                              <w:tcPr>
                                <w:tcW w:w="6232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Este informe deberá acompañarse de un disco compacto conteniendo las evidencias de los resultados obtenidos (documentos de comprobación)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</w:rPr>
                      <w:t xml:space="preserve">Formato de Informe de Proyecto Registrad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i/>
        <w:i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9995535</wp:posOffset>
          </wp:positionH>
          <wp:positionV relativeFrom="page">
            <wp:posOffset>345440</wp:posOffset>
          </wp:positionV>
          <wp:extent cx="1468755" cy="734695"/>
          <wp:effectExtent l="0" t="0" r="0" b="0"/>
          <wp:wrapTight wrapText="bothSides">
            <wp:wrapPolygon edited="0">
              <wp:start x="-106" y="0"/>
              <wp:lineTo x="-106" y="21277"/>
              <wp:lineTo x="21598" y="21277"/>
              <wp:lineTo x="21598" y="0"/>
              <wp:lineTo x="-10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06095</wp:posOffset>
          </wp:positionH>
          <wp:positionV relativeFrom="paragraph">
            <wp:posOffset>-283845</wp:posOffset>
          </wp:positionV>
          <wp:extent cx="1054100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i/>
      </w:rPr>
      <w:t xml:space="preserve">                       </w:t>
    </w:r>
    <w:r>
      <w:rPr>
        <w:rFonts w:cs="Verdana" w:ascii="Verdana" w:hAnsi="Verdana"/>
        <w:b/>
        <w:i/>
      </w:rPr>
      <w:t xml:space="preserve">Dirección  General de Educación Superior Tecnológica    </w:t>
    </w:r>
    <w:r>
      <w:rPr>
        <w:rFonts w:cs="Verdana" w:ascii="Verdana" w:hAnsi="Verdana"/>
        <w:b/>
        <w:i/>
      </w:rPr>
      <w:drawing>
        <wp:inline distT="0" distB="0" distL="0" distR="0">
          <wp:extent cx="989330" cy="4279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 xml:space="preserve">Formato de Informe Técnico para Proyectos </w:t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Registrados ante la DGEST</w:t>
    </w:r>
  </w:p>
  <w:p>
    <w:pPr>
      <w:pStyle w:val="Header"/>
      <w:jc w:val="cen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Times New Roman" w:hAnsi="Times New Roman" w:cs="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" w:hAnsi="Century Schoolbook" w:cs="Century Schoolbook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Times New Roman" w:hAnsi="Times New Roman" w:cs="Times New Roman"/>
      <w:b/>
      <w:sz w:val="2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/>
      <w:jc w:val="both"/>
      <w:outlineLvl w:val="7"/>
    </w:pPr>
    <w:rPr>
      <w:rFonts w:ascii="Times New Roman" w:hAnsi="Times New Roman" w:cs="Times New Roman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rFonts w:ascii="Times New Roman" w:hAnsi="Times New Roman" w:cs="Times New Roman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2"/>
      <w:u w:val="single"/>
    </w:rPr>
  </w:style>
  <w:style w:type="character" w:styleId="WW8Num20z0">
    <w:name w:val="WW8Num20z0"/>
    <w:qFormat/>
    <w:rPr>
      <w:b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  <w:sz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/>
      <w:sz w:val="22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b/>
      <w:i w:val="false"/>
      <w:sz w:val="22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b/>
      <w:i w:val="false"/>
      <w:sz w:val="22"/>
      <w:u w:val="non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left="142" w:hanging="0"/>
      <w:jc w:val="both"/>
    </w:pPr>
    <w:rPr>
      <w:sz w:val="16"/>
    </w:rPr>
  </w:style>
  <w:style w:type="paragraph" w:styleId="Epgrafe">
    <w:name w:val="Epígrafe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b/>
      <w:sz w:val="22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s-ES"/>
    </w:rPr>
  </w:style>
  <w:style w:type="paragraph" w:styleId="TEXTOSECUNDARIONEGSUB">
    <w:name w:val="TEXTO SECUNDARIO NEG. SUB."/>
    <w:basedOn w:val="Normal"/>
    <w:qFormat/>
    <w:pPr>
      <w:jc w:val="both"/>
    </w:pPr>
    <w:rPr>
      <w:rFonts w:ascii="Verdana" w:hAnsi="Verdana" w:cs="Verdana"/>
      <w:b/>
      <w:bCs/>
      <w:szCs w:val="24"/>
      <w:u w:val="single"/>
      <w:lang w:val="es-ES"/>
    </w:rPr>
  </w:style>
  <w:style w:type="paragraph" w:styleId="Vietas">
    <w:name w:val="Viñetas"/>
    <w:basedOn w:val="Normal"/>
    <w:qFormat/>
    <w:pPr>
      <w:numPr>
        <w:ilvl w:val="0"/>
        <w:numId w:val="3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18:00Z</dcterms:created>
  <dc:creator>Subdirección de Investigación</dc:creator>
  <dc:description/>
  <dc:language>en-US</dc:language>
  <cp:lastModifiedBy>SEP</cp:lastModifiedBy>
  <cp:lastPrinted>2009-02-10T16:09:00Z</cp:lastPrinted>
  <dcterms:modified xsi:type="dcterms:W3CDTF">2010-05-14T18:18:00Z</dcterms:modified>
  <cp:revision>2</cp:revision>
  <dc:subject/>
  <dc:title>FORMATOS DE SOLICITUD UTILIZADOS PARA LA PRESENTACIÓN DE:</dc:title>
</cp:coreProperties>
</file>